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osowanie budynku do wymogów bezpieczeństwa pożarowego (wydzielenie stref ppoż., wydzielenie klatek schodowych i oddymianie)”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Szkoła Podstawowa Nr 23 ul. Miernicza 10, 70-823 Szczeci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Administracja</cp:lastModifiedBy>
  <cp:lastPrinted>2012-07-11T08:28:00Z</cp:lastPrinted>
  <dcterms:modified xsi:type="dcterms:W3CDTF">2014-07-02T11:37:00Z</dcterms:modified>
  <cp:revision>21</cp:revision>
  <dc:subject/>
  <dc:title>Załącznik nr 2 do siwz </dc:title>
</cp:coreProperties>
</file>